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vební společnost HSF System rozšířila představenstvo</w:t>
      </w:r>
      <w:r>
        <w:rPr/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v den 20. výročí svého založení. Hlásí dvoumiliardové tržby </w:t>
      </w:r>
      <w:r>
        <w:rPr>
          <w:rFonts w:cs="Arial" w:ascii="Arial" w:hAnsi="Arial"/>
          <w:b/>
          <w:bCs/>
          <w:color w:val="000000"/>
          <w:sz w:val="28"/>
          <w:szCs w:val="28"/>
        </w:rPr>
        <w:t>a realizuje nové akvizice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bookmarkStart w:id="0" w:name="_Hlk527979803"/>
      <w:bookmarkEnd w:id="0"/>
      <w:r>
        <w:rPr/>
        <w:t xml:space="preserve">Ostrava, 13. dubna 2022 – </w:t>
      </w:r>
      <w:r>
        <w:rPr>
          <w:b/>
          <w:bCs/>
        </w:rPr>
        <w:t>Po 20 letech na českém stavebním trhu je společnost HSF System stabilním, vyhledávaným a respektovaným generálním dodavatelem staveb. Další rozvoj společnosti nově povede čtyřčlenné představenstvo v čele s Janem Hasíkem, předsedou představenstva, ředitelem a majitelem společnosti HSF System. Předběžné konsolidované tržby ostravské stavební společnosti za rok 2021 ukazují překročení dvoumiliardové hranice.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polečnost HSF System začínala na českém stavebním trhu jako dodavatel střech a fasád. Dnes je spolehlivým generálním dodavatelem staveb, zajišťuje kompletní střešní a fasádní opláštění objektů včetně jejich rekonstrukcí, zabývá se projekčními pracemi, inženýrskou činností, rozšiřuje své developerské aktivity a realizuje nové akvizice.</w:t>
      </w:r>
    </w:p>
    <w:p>
      <w:pPr>
        <w:pStyle w:val="Normal"/>
        <w:pBdr/>
        <w:tabs>
          <w:tab w:val="clear" w:pos="708"/>
          <w:tab w:val="left" w:pos="4253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pBdr/>
        <w:tabs>
          <w:tab w:val="clear" w:pos="708"/>
          <w:tab w:val="left" w:pos="4253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 xml:space="preserve">V posledních letech, v souvislosti s pozitivním vývojem firmy, zvyšováním obratů a plněním ostatních cílů, realizujeme strategický plán rozvoje a posílení postavení naší společnosti na evropském trhu,“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opisuje strategický krok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Jan Hasík, předseda představenstva a ředitel společnosti HSF System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 doplňuje: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„V příštím roce předpokládáme dokončení tohoto strategického plánu další úpravou organizační struktury tak, aby více reflektovala nárůst tržeb a rozšiřování činností sesterských a dceřiných společností. V roce 2024 pak plánujeme upravit akcionářské struktury společnosti.“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pBdr/>
        <w:tabs>
          <w:tab w:val="clear" w:pos="708"/>
          <w:tab w:val="left" w:pos="4253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měny v představenstvu dotvrzují plnění dlouhodobého a postupného strategického plánu společnosti HSF System a její dceřiné společnosti HSF System SK nejen v Česku a na Slovensku, ale i na dalších stavebních trzích v Evropě. </w:t>
      </w:r>
    </w:p>
    <w:p>
      <w:pPr>
        <w:pStyle w:val="Normal"/>
        <w:pBdr/>
        <w:tabs>
          <w:tab w:val="clear" w:pos="708"/>
          <w:tab w:val="left" w:pos="4253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pBdr/>
        <w:tabs>
          <w:tab w:val="clear" w:pos="708"/>
          <w:tab w:val="left" w:pos="4253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Konkrétní aktivity a projekty popisuje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Tomáš Kosa, ředitel a jednatel dceřiné společnosti HSF System SK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na Slovensku a nový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místopředseda představenstva mateřské společnosti HSF System: </w:t>
      </w: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„Založili sme a rozvíjame vlastné projekčné oddelenie. Rozširujeme portfólio nehnuteľností spravovaných prostredníctvom našej spoločnosti SK Facility. Intenzívne rozvíjame developerské projekty pod značkou ANTRACIT a budujeme tak ďalší segment nášho podnikania. Všetky tieto spoločné aktivity dopĺňajú životný cyklus našich stavebných projektov v Českej republike a na Slovensku."</w:t>
      </w:r>
    </w:p>
    <w:p>
      <w:pPr>
        <w:pStyle w:val="Normal"/>
        <w:pBdr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 xml:space="preserve">Představenstvo společnosti HSF System má nově čtyři členy. Jana Hasíka, předsedu představenstva a majitele společnosti HSF System, doplnili ředitel dceřiné společnosti HSF System SK na Slovensku Tomáš Kosa (jako místopředseda představenstva), obchodní ředitel společnosti HSF System Tomáš Hess (jako člen představenstva) a manažer pro klíčové zákazníky HSF System Jan Vitvar (jako člen představenstva)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>Společnost HSF System a její dceřiná společnost HS System SK na Slovensku oznámily také předběžné konsolidované tržby za rok 2021 ve výši přibližně 2,1 miliardy Kč. V roce 2022 oslavuje stavební společnost HSF System 20 let na českém stavebním trhu. Dceřiná společnost HSF System SK na Slovensku vznikla v roce 2010. Společnost HSF System zaměstnává v Česku a na Slovensku přes 150 lidí.</w:t>
      </w:r>
      <w:r>
        <w:br w:type="page"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bookmarkStart w:id="1" w:name="_Hlk527979803"/>
      <w:bookmarkEnd w:id="1"/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Poznámky pro editory:  </w:t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80"/>
        <w:ind w:left="426" w:hanging="28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Společnost HSF System je ryze česká stavební společnost, která vznikla v roce 2002. Má sídlo </w:t>
      </w:r>
    </w:p>
    <w:p>
      <w:pPr>
        <w:pStyle w:val="Zkladntext3"/>
        <w:tabs>
          <w:tab w:val="clear" w:pos="708"/>
          <w:tab w:val="left" w:pos="426" w:leader="none"/>
        </w:tabs>
        <w:spacing w:lineRule="atLeast" w:line="280"/>
        <w:ind w:left="426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v Ostravě, pobočky v Praze, Brně a Plzni. Na Slovensku působí dceřiná společnost HSF System SK.</w:t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80"/>
        <w:ind w:left="426" w:hanging="28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Zaměřuje se na generální dodávky staveb a realizuje kompletní střešní a fasádní pláště moderních objektů včetně jejich rekonstrukcí.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26" w:leader="none"/>
        </w:tabs>
        <w:spacing w:lineRule="atLeast" w:line="280"/>
        <w:ind w:left="426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právu budov zajišťuje prostřednictvím společnosti SK Facility. </w:t>
      </w:r>
      <w:r>
        <w:rPr>
          <w:rFonts w:cs="Arial" w:ascii="Arial" w:hAnsi="Arial"/>
          <w:color w:val="000000"/>
          <w:sz w:val="18"/>
          <w:szCs w:val="18"/>
        </w:rPr>
        <w:t>Developerské projekt realizuje pod značkou ANTRACIT.</w:t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80"/>
        <w:ind w:left="426" w:hanging="284"/>
        <w:rPr/>
      </w:pPr>
      <w:r>
        <w:rPr>
          <w:rFonts w:cs="Arial"/>
          <w:color w:val="000000"/>
          <w:sz w:val="18"/>
          <w:szCs w:val="18"/>
        </w:rPr>
        <w:t>Společnost HSF System je držitelem Ceny hejtmana MS kraje za společenskou odpovědnost</w:t>
      </w:r>
    </w:p>
    <w:p>
      <w:pPr>
        <w:pStyle w:val="Zkladntext3"/>
        <w:tabs>
          <w:tab w:val="clear" w:pos="708"/>
          <w:tab w:val="left" w:pos="426" w:leader="none"/>
        </w:tabs>
        <w:spacing w:lineRule="atLeast" w:line="280"/>
        <w:ind w:left="426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za rok 2020 v kategorii firem do 250 zaměstnanců. </w:t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80"/>
        <w:ind w:left="426" w:hanging="284"/>
        <w:rPr/>
      </w:pPr>
      <w:r>
        <w:rPr>
          <w:rFonts w:cs="Arial"/>
          <w:color w:val="000000"/>
          <w:sz w:val="18"/>
          <w:szCs w:val="18"/>
        </w:rPr>
        <w:t>Poslední zveřejněný Rating stavebních dodavatelů 2020 (RABF) zařadil společnost HSF System mezi pět nejlepších stavebních společností v Česku.</w:t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80"/>
        <w:ind w:left="426" w:hanging="284"/>
        <w:rPr/>
      </w:pPr>
      <w:r>
        <w:rPr>
          <w:rFonts w:cs="Arial"/>
          <w:color w:val="000000"/>
          <w:sz w:val="18"/>
          <w:szCs w:val="18"/>
        </w:rPr>
        <w:t>Společnost HSF System získala prestižní titul Stavba roku 2020.</w:t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80"/>
        <w:ind w:left="426" w:hanging="28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Ředitel společnosti Jan Hasík je držitelem titulu EY Podnikatel roku 2016 MS kraje. </w:t>
      </w:r>
    </w:p>
    <w:p>
      <w:pPr>
        <w:pStyle w:val="Zkladntext3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80"/>
        <w:ind w:left="426" w:hanging="284"/>
        <w:rPr/>
      </w:pPr>
      <w:r>
        <w:rPr>
          <w:rFonts w:cs="Arial"/>
          <w:color w:val="000000"/>
          <w:sz w:val="18"/>
          <w:szCs w:val="18"/>
        </w:rPr>
        <w:t xml:space="preserve">Předběžné konsolidované tržby společností HSF System a HSF System SK za rok 2021 byly ve výši </w:t>
      </w:r>
    </w:p>
    <w:p>
      <w:pPr>
        <w:pStyle w:val="Zkladntext3"/>
        <w:tabs>
          <w:tab w:val="clear" w:pos="708"/>
          <w:tab w:val="left" w:pos="426" w:leader="none"/>
        </w:tabs>
        <w:spacing w:lineRule="atLeast" w:line="280"/>
        <w:ind w:left="426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,1 mld. Kč.</w:t>
      </w:r>
    </w:p>
    <w:p>
      <w:pPr>
        <w:pStyle w:val="Zkladntext3"/>
        <w:tabs>
          <w:tab w:val="clear" w:pos="708"/>
          <w:tab w:val="left" w:pos="4253" w:leader="none"/>
        </w:tabs>
        <w:spacing w:lineRule="atLeast" w:line="2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ntakt pro média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ukáš Klapil, Crest Communications Ostrava, Mob.: 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</w:rPr>
        <w:t>klapil@crestmorava.cz</w:t>
      </w:r>
    </w:p>
    <w:sectPr>
      <w:headerReference w:type="default" r:id="rId2"/>
      <w:type w:val="nextPage"/>
      <w:pgSz w:w="11906" w:h="16838"/>
      <w:pgMar w:left="1417" w:right="1417" w:gutter="0" w:header="567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/>
    </w:pPr>
    <w: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5181600</wp:posOffset>
          </wp:positionH>
          <wp:positionV relativeFrom="page">
            <wp:posOffset>91440</wp:posOffset>
          </wp:positionV>
          <wp:extent cx="1419225" cy="84709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TISKOVÁ ZPRÁV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;Arial" w:cs="Arial Unicode MS;Arial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Helvetica Neue;Corbel" w:cs="Helvetica Neue;Corbe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;Arial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;Arial" w:cs="Arial Unicode MS;Arial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36:00Z</dcterms:created>
  <dc:creator>HSF System</dc:creator>
  <dc:description/>
  <cp:keywords/>
  <dc:language>en-US</dc:language>
  <cp:lastModifiedBy>Lukas</cp:lastModifiedBy>
  <cp:lastPrinted>2021-07-19T11:46:00Z</cp:lastPrinted>
  <dcterms:modified xsi:type="dcterms:W3CDTF">2022-04-13T09:48:00Z</dcterms:modified>
  <cp:revision>9</cp:revision>
  <dc:subject/>
  <dc:title/>
</cp:coreProperties>
</file>